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Клининговые услуги</w:t>
      </w:r>
    </w:p>
    <w:tbl>
      <w:tblPr>
        <w:tblW w:w="13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15"/>
        <w:gridCol w:w="2851"/>
        <w:gridCol w:w="10"/>
        <w:gridCol w:w="2856"/>
        <w:gridCol w:w="10"/>
      </w:tblGrid>
      <w:tr>
        <w:trPr>
          <w:trHeight w:val="435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от,   руб./кв.м.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6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борка помещений (офисы, торговые площади и т.д.)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омещения после ремонта (строительства) 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6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уборка помещений на контрактной основе, месяц</w:t>
            </w:r>
          </w:p>
          <w:p>
            <w:pPr>
              <w:pStyle w:val="Style17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сле осмотра</w:t>
            </w:r>
          </w:p>
          <w:p>
            <w:pPr>
              <w:pStyle w:val="Style17"/>
              <w:snapToGrid w:val="false"/>
              <w:spacing w:lineRule="atLeast" w:line="10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ая уборка помещений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помещения после банкета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(ч/час)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06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борка помещений (квартиры. коттеджи)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ая уборка помещения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 5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ая уборка помещения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смотр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мещений после ремонта (строительства)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борка после пожара, потоп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борка после пожара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1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борка после потопа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7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ытье стеклянных поверхностей, фасадов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, (створка)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1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 после ремонта, (створка)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13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, витрин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фасадов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, фасадов методом промышленного альпинизма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4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рекламных конструкций, щитов, вывесок, м2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3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рольставней, м2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3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ход за ковровыми покрытиям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альная стоимость заказа 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чистка пылесосом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1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чистка ковров и ковровых покрытий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8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ковров из натуральных материалов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1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ковров из искусственных материалов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8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ковров из искусственных материалов (средней ворс до 1,5 см)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ковролина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8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106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ход за твердыми полам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а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чистка твердых полов (глубокая размывка)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защитного покрытия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7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имчистка мягкой мебели, предметов интерьер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альная стоимость заказа 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, шт.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 с подлокотниками, шт.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, шт.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, шт.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-6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, шт.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2-местный, шт.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3-местный, шт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300 - 15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угловой (маленький), шт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00 - 17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угловой, шт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- 18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угловой (нестандартный), шт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700 - 25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ая мебель, шт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(1,4*1,4 м.)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ный стол, шт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смотр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ер, шт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 детский, шт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 1,5 спальный, шт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 2 спальный, шт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имчистка автомобилей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авто (салон тканевый) легковой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00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</w:t>
            </w:r>
          </w:p>
        </w:tc>
      </w:tr>
      <w:tr>
        <w:trPr>
          <w:trHeight w:val="369" w:hRule="exact"/>
        </w:trPr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авто (салон кожанный) легковой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00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авто (багажник) легковой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0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авто (салон тканевый) внедорожник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00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авто (салон кожанный) внедорожник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авто (багажник) внедорожник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00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борка территории и вывоз мусор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легающих территорий в летний период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легающих территорий в зимний период (уборка, вывоз)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кровли от снега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с газонов и сорной травы 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ада от листьев и мусора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чистка газонов от сухой травы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8:00Z</dcterms:created>
  <dc:creator>максим</dc:creator>
  <dc:description/>
  <cp:keywords/>
  <dc:language>en-US</dc:language>
  <cp:lastModifiedBy>Татьяна Беликова</cp:lastModifiedBy>
  <cp:lastPrinted>2015-11-17T16:55:00Z</cp:lastPrinted>
  <dcterms:modified xsi:type="dcterms:W3CDTF">2017-02-22T11:28:00Z</dcterms:modified>
  <cp:revision>4</cp:revision>
  <dc:subject/>
  <dc:title>Компания “Чистолюб”</dc:title>
</cp:coreProperties>
</file>